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徐州市慈善义工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  <w:u w:val="single"/>
        </w:rPr>
        <w:t>义工编号：                                                        填表日期：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1364"/>
        <w:gridCol w:w="1366"/>
        <w:gridCol w:w="1365"/>
        <w:gridCol w:w="1366"/>
        <w:gridCol w:w="1371"/>
        <w:gridCol w:w="1624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总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  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移动：              办公：          住宅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  Q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兴趣参加的服务项目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请在愿意参加的服务项目前打勾（可选多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牵手助学  □夕阳扶老 □法律援助 □社区服务 □结对帮扶 □爱心助盲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治安维护  □健康咨询 □康复助医 □慈善助孤 □慈善义演 □慈善信使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其它：</w:t>
            </w:r>
            <w:r>
              <w:rPr>
                <w:rFonts w:ascii="仿宋_GB2312" w:hAnsi="仿宋_GB2312" w:eastAsia="仿宋_GB2312"/>
                <w:spacing w:val="-8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专长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活动策划 □社交外联 □演讲主持 □家电维修 □法律咨询 □医疗护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培训授课 □编辑写作 □手工制作 □心理辅导 □电脑网络 □摄影摄像</w:t>
            </w:r>
          </w:p>
          <w:p>
            <w:pPr>
              <w:pStyle w:val="Normal"/>
              <w:spacing w:lineRule="exact" w:line="320"/>
              <w:ind w:left="3180" w:hanging="318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体育健身 □文艺表演 □康复训练 □绘画     □英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其它：</w:t>
            </w:r>
            <w:r>
              <w:rPr>
                <w:rFonts w:ascii="仿宋_GB2312" w:hAnsi="仿宋_GB2312" w:eastAsia="仿宋_GB2312"/>
                <w:spacing w:val="-8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提供服务 时 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周一   □周二   □周三   □周四   □周五   □周六   □周日  □随时通知</w:t>
            </w:r>
          </w:p>
        </w:tc>
      </w:tr>
      <w:tr>
        <w:trPr>
          <w:trHeight w:val="269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声    明</w:t>
            </w:r>
          </w:p>
        </w:tc>
      </w:tr>
      <w:tr>
        <w:trPr>
          <w:trHeight w:val="20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1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本人向徐州市慈善总会申请登记，志愿成为慈善义工，利用业余时间，以己之长，为社会上需要帮助的困难群众提供义务服务。本人郑重承诺：服务期间，严格遵守国家法律、法规，遵守总会《章程》及义工管理各项制度，遵守社会公德，尊重服务对象，以实际行动树立义工良好的社会形象。</w:t>
            </w:r>
          </w:p>
          <w:p>
            <w:pPr>
              <w:pStyle w:val="Normal"/>
              <w:spacing w:lineRule="exact" w:line="360"/>
              <w:ind w:firstLine="1261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360"/>
              <w:ind w:firstLine="6887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申请人（签名）</w:t>
            </w:r>
          </w:p>
          <w:p>
            <w:pPr>
              <w:pStyle w:val="Normal"/>
              <w:spacing w:lineRule="exact" w:line="360"/>
              <w:ind w:firstLine="6887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年   月   日                                </w:t>
            </w:r>
          </w:p>
        </w:tc>
      </w:tr>
      <w:tr>
        <w:trPr>
          <w:trHeight w:val="12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机构意见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慈善总会（盖章）</w:t>
            </w:r>
          </w:p>
          <w:p>
            <w:pPr>
              <w:pStyle w:val="Normal"/>
              <w:ind w:left="1327" w:right="660" w:hanging="1327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月  日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3:00Z</dcterms:created>
  <dc:creator>lizhihua</dc:creator>
  <dc:description/>
  <cp:keywords/>
  <dc:language>en-US</dc:language>
  <cp:lastModifiedBy>Lenovo User</cp:lastModifiedBy>
  <cp:lastPrinted>2009-06-24T11:39:00Z</cp:lastPrinted>
  <dcterms:modified xsi:type="dcterms:W3CDTF">2009-06-24T03:40:00Z</dcterms:modified>
  <cp:revision>8</cp:revision>
  <dc:subject/>
  <dc:title>济宁慈善义工登记表</dc:title>
</cp:coreProperties>
</file>