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徐州市慈善义工（团体）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>团队编号：                                                       填表日期：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1365"/>
        <w:gridCol w:w="1367"/>
        <w:gridCol w:w="1366"/>
        <w:gridCol w:w="1367"/>
        <w:gridCol w:w="1367"/>
        <w:gridCol w:w="1624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特色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总时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：              办公：              住宅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  Q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    明</w:t>
            </w:r>
          </w:p>
        </w:tc>
      </w:tr>
      <w:tr>
        <w:trPr>
          <w:trHeight w:val="448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5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向徐州市慈善总会申请登记，志愿成为慈善义工服务团体，利用业余时间，为社会上需要帮助的困难群众提供义务服务。并郑重承诺：服务期间，严格遵守国家法律、法规，遵守总会《章程》及义工管理各项制度，遵守社会公德，尊重服务对象，以实际行动树立义工团队良好的社会形象。</w:t>
            </w:r>
          </w:p>
          <w:p>
            <w:pPr>
              <w:pStyle w:val="Normal"/>
              <w:spacing w:lineRule="exact" w:line="320"/>
              <w:ind w:firstLine="155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firstLine="155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firstLine="155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firstLine="1552"/>
              <w:jc w:val="righ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firstLine="1552"/>
              <w:jc w:val="righ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申请单位负责人（签名）：</w:t>
            </w:r>
          </w:p>
          <w:p>
            <w:pPr>
              <w:pStyle w:val="Normal"/>
              <w:spacing w:lineRule="exact" w:line="320"/>
              <w:ind w:right="448" w:firstLine="1552"/>
              <w:jc w:val="righ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机构意见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慈善总会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：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7:00Z</dcterms:created>
  <dc:creator>lizhihua</dc:creator>
  <dc:description/>
  <cp:keywords/>
  <dc:language>en-US</dc:language>
  <cp:lastModifiedBy>Lenovo User</cp:lastModifiedBy>
  <cp:lastPrinted>2009-06-24T11:13:00Z</cp:lastPrinted>
  <dcterms:modified xsi:type="dcterms:W3CDTF">2009-06-24T03:14:00Z</dcterms:modified>
  <cp:revision>7</cp:revision>
  <dc:subject/>
  <dc:title>济宁慈善义工登记表</dc:title>
</cp:coreProperties>
</file>