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徐州市“失独家庭”临时救助申请表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360"/>
        <w:gridCol w:w="360"/>
        <w:gridCol w:w="1080"/>
        <w:gridCol w:w="900"/>
        <w:gridCol w:w="720"/>
        <w:gridCol w:w="2160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取帮扶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低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况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救助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已接受救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（居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（街道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、区慈善会（分会）或民政局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慈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需附材料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户口本及身份证复印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低保证复印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低保边缘户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9" w:right="1009" w:gutter="0" w:header="0" w:top="172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8:00Z</dcterms:created>
  <dc:creator>lenovo</dc:creator>
  <dc:description/>
  <cp:keywords/>
  <dc:language>en-US</dc:language>
  <cp:lastModifiedBy>lenovo</cp:lastModifiedBy>
  <cp:lastPrinted>2013-02-27T10:51:00Z</cp:lastPrinted>
  <dcterms:modified xsi:type="dcterms:W3CDTF">2013-02-27T02:54:00Z</dcterms:modified>
  <cp:revision>5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